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92" w:leader="none"/>
        </w:tabs>
        <w:spacing w:lineRule="exact" w:line="245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92" w:leader="none"/>
        </w:tabs>
        <w:spacing w:lineRule="exact" w:line="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215.05pt;width:439.1pt;height:214.95pt;mso-wrap-style:none;v-text-anchor:middle;mso-position-vertical:top" type="_x0000_t136">
            <v:path textpathok="t"/>
            <v:textpath on="t" fitshape="t" string="ТЕМА&#10;&quot;Неразлучные друзья&#10;    взрослые и дети&quot;" style="font-family:&quot;Times New Roman&quot;;font-size:12pt"/>
            <v:fill o:detectmouseclick="t" type="solid" color2="lim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</w:t>
      </w:r>
      <w:r>
        <w:rPr>
          <w:sz w:val="40"/>
          <w:szCs w:val="40"/>
        </w:rPr>
        <w:t>родительское собр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спитатель: Крю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b/>
          <w:sz w:val="28"/>
          <w:szCs w:val="28"/>
        </w:rPr>
        <w:t>Помочь родителям понять работу педагогов и оценить знания детей,    получаемых в группе ,показать значимость в воспитании и принять в дальнейшем  активное участие в совместном обучении детей,приобретении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40"/>
          <w:szCs w:val="40"/>
        </w:rPr>
        <w:t xml:space="preserve">Ход со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“Добрый вечер,Начинаем наше необычное собрание-игру”Неразлучные друзья взрослые и дет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>1 ребёнок:</w:t>
      </w:r>
      <w:r>
        <w:rPr>
          <w:b/>
          <w:sz w:val="32"/>
          <w:szCs w:val="32"/>
        </w:rPr>
        <w:t>Мы всё должны ребята зн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сему должны учи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едь надо взрослым помог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сегда,везде труд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 ребёнок:</w:t>
      </w:r>
      <w:r>
        <w:rPr>
          <w:b/>
          <w:sz w:val="32"/>
          <w:szCs w:val="32"/>
        </w:rPr>
        <w:t>Нам надо знать про сельский труд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знать, как хлеб родить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ак его сеют и как жну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де рожь, а где пшени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3 ребёнок:</w:t>
      </w:r>
      <w:r>
        <w:rPr>
          <w:b/>
          <w:sz w:val="32"/>
          <w:szCs w:val="32"/>
        </w:rPr>
        <w:t>Как делать масло и творог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ебятам знать не худ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ткуда уголь достаю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ак делают по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4 ребёнок:</w:t>
      </w:r>
      <w:r>
        <w:rPr>
          <w:b/>
          <w:sz w:val="32"/>
          <w:szCs w:val="32"/>
        </w:rPr>
        <w:t>Как строят дом, одежду шью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Чтоб мы не думали,что вещ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На чудо-дереве раст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5 ребёнок:</w:t>
      </w:r>
      <w:r>
        <w:rPr>
          <w:b/>
          <w:sz w:val="32"/>
          <w:szCs w:val="32"/>
        </w:rPr>
        <w:t>Вам желаем ,чтобы 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Вас не огорчал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Чтобы майки и чул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ами мы стир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>6 ребёнок:</w:t>
      </w:r>
      <w:r>
        <w:rPr>
          <w:b/>
          <w:sz w:val="32"/>
          <w:szCs w:val="32"/>
        </w:rPr>
        <w:t>Чтоб не ныли, не драли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Вам мы не груби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Только надо чтобы 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Нам примером бы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6"/>
          <w:szCs w:val="36"/>
        </w:rPr>
        <w:t>7 ребёнок:</w:t>
      </w:r>
      <w:r>
        <w:rPr>
          <w:b/>
          <w:sz w:val="32"/>
          <w:szCs w:val="32"/>
        </w:rPr>
        <w:t>Для того чтоб сын трудил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Нужно, чтобы научился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апе, маме помог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 не только лишь игра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32"/>
          <w:szCs w:val="32"/>
        </w:rPr>
        <w:t>Дети поют песню “Мамины помощники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>Воспитатель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Дорогие мамы, папы и дети, не зря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ы сегодня проводим нашу игру»Неразлучны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рузья».Из стихов вы узнали, что дети узнают</w:t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 занятиях, чему мы их учим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ы их учим быть добрыми, любить вас.</w:t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Я прошу вас возьмитесь за руки, посмотрите друг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ругу в глаза, улыбнитесь. И давайте  будем всегда</w:t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Любить друг друга, дети не должны  огорчать свих</w:t>
      </w:r>
    </w:p>
    <w:p>
      <w:pPr>
        <w:pStyle w:val="Normal"/>
        <w:tabs>
          <w:tab w:val="clear" w:pos="708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ам, пап, слушаться их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ети , обещаете?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>Дети:</w:t>
      </w:r>
      <w:r>
        <w:rPr>
          <w:sz w:val="28"/>
          <w:szCs w:val="28"/>
        </w:rPr>
        <w:t xml:space="preserve">-  </w:t>
      </w:r>
      <w:r>
        <w:rPr>
          <w:sz w:val="36"/>
          <w:szCs w:val="36"/>
        </w:rPr>
        <w:t>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Вот и хорошо. Молодцы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 сейчас , нужно из букв собрать слова  ,которые обозначают. Названия ваших команд.(Собирают)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«</w:t>
      </w:r>
      <w:r>
        <w:rPr>
          <w:i/>
          <w:sz w:val="36"/>
          <w:szCs w:val="36"/>
        </w:rPr>
        <w:t>Улыбка</w:t>
      </w:r>
      <w:r>
        <w:rPr>
          <w:sz w:val="36"/>
          <w:szCs w:val="36"/>
        </w:rPr>
        <w:t>»                     и                   «</w:t>
      </w:r>
      <w:r>
        <w:rPr>
          <w:i/>
          <w:sz w:val="36"/>
          <w:szCs w:val="36"/>
        </w:rPr>
        <w:t>Дружба</w:t>
      </w:r>
      <w:r>
        <w:rPr>
          <w:sz w:val="36"/>
          <w:szCs w:val="36"/>
        </w:rPr>
        <w:t>»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аши дети  занимаются в  д.садике лепкой, аппликацией , учат  стихи, узнают  об  окружающем мире , на занятии  математики  считают. Поют, занимаются  физкультурой.И мы с вами сегодня будем проводить разные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36"/>
          <w:szCs w:val="36"/>
        </w:rPr>
        <w:t>1конкур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36"/>
          <w:szCs w:val="36"/>
        </w:rPr>
        <w:t>Вопросы для игроко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40"/>
          <w:szCs w:val="40"/>
        </w:rPr>
        <w:t>1 коман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1  Должностное лицо в д.саду,руководящее этим  д. садом?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Женщина  по отношению к своему ребёнку?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Сбор родителей  для  решения  педагогических проблем?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Учебное  заполнение  времени в д. саду 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,  где ребёнок  непослушный  отбывает  наказание 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ленький доносчик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>2 коман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>1 Специалист  по методике дошкольного  обучения?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  Мужчина по отношению к своему ребёнку ?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3  Группа  живущих  вместе  родственников ?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4  Музыкальное  представление  по праздникам  в   д.саду ?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5  Как  назвать  непослушного ребёнка ?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6  Маленький  обманщик 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36"/>
          <w:szCs w:val="36"/>
        </w:rPr>
        <w:t xml:space="preserve">Вопросы к мамам и  папам о воспитании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1.Команд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Известно, что в развитии детей большую рол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грает  пример  родителей , которым они подражаю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чему иногда у трудолюбивых и деятельных родител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ырастают ленивые  и  пассивные  дети 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2.Команд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Среди родителей бытует мнение: детей на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граждать от  переживаний , связанных с болезнью близких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Жизненными трудностями, несправедливостью, чтобы они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е испытывали страха .Правы ли эти родител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36"/>
          <w:szCs w:val="36"/>
        </w:rPr>
        <w:t>Жюри подводят итог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</w:t>
      </w:r>
      <w:r>
        <w:rPr>
          <w:b/>
          <w:sz w:val="40"/>
          <w:szCs w:val="40"/>
        </w:rPr>
        <w:t>2.Конкурс.»Смастерим игрушк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6"/>
          <w:szCs w:val="36"/>
        </w:rPr>
        <w:t>На столе бумага, ножницы, к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ка делают, дети читают  стихи о животн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36"/>
          <w:szCs w:val="36"/>
        </w:rPr>
        <w:t>Жюри подводят итоги 2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40"/>
          <w:szCs w:val="40"/>
        </w:rPr>
        <w:t>3.Конкурс» Когда мамы нет дома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1.Почистить картошк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2.Завязать бантики доч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36"/>
          <w:szCs w:val="36"/>
        </w:rPr>
        <w:t>Жюри оценивают конкурс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4.Конкурс.» Кто больше знает пословиц о труде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36"/>
          <w:szCs w:val="36"/>
        </w:rPr>
        <w:t>Жюри подводит ито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5.Конкурс.Математический  «Что изменилось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 карточкам(меняется место мя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36"/>
          <w:szCs w:val="36"/>
        </w:rPr>
        <w:t>Отгадывание загадок – шут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>1.Коман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1.Ходила кошка на база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упила кошка самова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вум котятам тап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Трём  уткам ботин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еми цыплятам  картин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колько кому , чего купила кошк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В сосновом лесу белку мы увид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а белочкой этой мы  наблюд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на принесла в кладовую сво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Четыре ореха , четыре грибоч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ля сына и д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колько кому  грибочков, орехов досталось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2.Коман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1.Мама зайчиха  зайчаток искала 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о только ушки она увид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ва за берёзою , два  за сосно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ва за пенёчком , два за кусточ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колько же  было дочек сыночков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Однажды волк  в лес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стретил кумушку л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Ела рыбу ,что украл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ыбу волку не дов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считал  волк пять голов 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 другой кучке пять  хвостов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колько рыб лиса укра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36"/>
          <w:szCs w:val="36"/>
        </w:rPr>
        <w:t>Кто быстрее сложит  из  разных  геометрических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Фигур- фигуру зверя.(зайца, медведя.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6.Конкурс.(общи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акончите послов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Грамота не болезнь, годы не (уносит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Корень ученья горек, а  плод его( сладок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Умный любит учиться, а глупый (учи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4.Ученье без уменья не польза , а(бе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5.Короток язык, так вытянут , а  длинный  та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(окоротя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6.Доброе молчание ,  лучше пустого(болта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оспитатель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слово жюри. Подводят  ит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мы провели  необычное собрание. Вы мамы, па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мотрели, как занимаются дети ,а дети знают теперь  ч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па   и   мама  для них  друз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  заключении  я  хочу прочитать  стихотвор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Человек начинается с д. са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Это мир чистоты и тепла , и доб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Нам родителям много ли над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Мирною жизнь у детей чтоб  бы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Чтоб   было тепло в д саду и  уютно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Окружён чтоб ребёнок заботою бы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Чтобы каждый из нас  на работу спокойн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Без  тревоги   в душе  каждый день  уходи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60"/>
        </w:tabs>
        <w:ind w:left="66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2:00Z</dcterms:created>
  <dc:creator>User</dc:creator>
  <dc:description/>
  <cp:keywords/>
  <dc:language>en-US</dc:language>
  <cp:lastModifiedBy>Matvey</cp:lastModifiedBy>
  <cp:lastPrinted>2007-09-12T11:39:00Z</cp:lastPrinted>
  <dcterms:modified xsi:type="dcterms:W3CDTF">2015-11-06T03:35:00Z</dcterms:modified>
  <cp:revision>3</cp:revision>
  <dc:subject/>
  <dc:title>                                                                                            КОМПЛЕКСНОЕ ЗАНЯТИЕ </dc:title>
</cp:coreProperties>
</file>